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634"/>
        <w:gridCol w:w="600"/>
        <w:gridCol w:w="1220"/>
        <w:gridCol w:w="1240"/>
        <w:gridCol w:w="1040"/>
        <w:gridCol w:w="1320"/>
        <w:gridCol w:w="1220"/>
        <w:gridCol w:w="1300"/>
        <w:gridCol w:w="960"/>
        <w:gridCol w:w="960"/>
      </w:tblGrid>
      <w:tr>
        <w:trPr>
          <w:trHeight w:val="30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даток 1</w:t>
              <w:br/>
      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(пункт 1 розділу ІІ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ВІ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 надходження та використання коштів загального фонду (форма      №2д,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м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 2019 рі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а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іння освіти виконавчого комітету Ковельської міської рад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ЄДРП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16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риторія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.Ковель, вул. Незалежності, 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ОАТУ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4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ізаційно-правова форма господарювання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рган місцевого самоврядува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ОПФ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д та назва відомчої класифікації видатків та кредитування державного бюджету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та назва програмної класифікації видатків та кредитування державного бюджету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та назва типової відомчої класифікації видатків та кредитування місцевих бюджеті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ОШ №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іодичніст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варталь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річн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иниця виміру: грн, коп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4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ники</w:t>
            </w:r>
          </w:p>
        </w:tc>
        <w:tc>
          <w:tcPr>
            <w:tcW w:w="6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КВ та/або ККК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ядка</w:t>
            </w:r>
          </w:p>
        </w:tc>
        <w:tc>
          <w:tcPr>
            <w:tcW w:w="12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верджено на звітний рік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верджено на звітний період (рік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лишок на початок звітного року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ійшло коштів за звітний період (рік)</w:t>
            </w:r>
          </w:p>
        </w:tc>
        <w:tc>
          <w:tcPr>
            <w:tcW w:w="12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ові за звітний період (рік)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65214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65214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58885,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58885,20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 тому числі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t>Поточні видатк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8846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8846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8845,05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8845,05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8850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8850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468,2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468,29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430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430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428,06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428,06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8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8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,00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757,03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757,0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57,03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57,03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740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740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37,82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37,82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12,97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12,9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1,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1,70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плата комунальних послуг та енергоносіїв 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000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000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12,69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12,69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7,34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7,34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22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22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15,78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15,78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4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інших енергоносії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18,0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18,00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13,44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13,44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енергосервісу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точні трансферт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іальне забезпече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типендії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Інші виплати населенню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італьні видатк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еконструкція  та  реставрація 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ія та реставрація  інших об’єкт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таврація пам’яток культури, історії та архітектур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идбання землі  та нематеріальних актив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італьні трансферти підприємствам (установам, організаціям)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ішнє кредитува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дання внутрішніх кредит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ання кредитів підприємствам, установам, організаціям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ання інших внутрішніх кредит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овнішнє кредитування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дання зовнішніх кредитів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і видатк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озподілені видатки</w:t>
            </w:r>
          </w:p>
        </w:tc>
        <w:tc>
          <w:tcPr>
            <w:tcW w:w="6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овнюється розпорядниками бюджетних коштів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ерівник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В.Бичковськи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підпис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ініціали, прізвище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О.Пархомчу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ічня   2020р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підпис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ініціали, прізвище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Оксана</dc:creator>
  <dc:description/>
  <cp:keywords/>
  <dc:language>en-US</dc:language>
  <cp:lastModifiedBy>Admin</cp:lastModifiedBy>
  <dcterms:modified xsi:type="dcterms:W3CDTF">2020-01-16T13:00:00Z</dcterms:modified>
  <cp:revision>33</cp:revision>
  <dc:subject/>
  <dc:title>Додаток 1</dc:title>
</cp:coreProperties>
</file>